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redformtovantext"/>
        <w:jc w:val="center"/>
        <w:rPr>
          <w:u w:val="single"/>
        </w:rPr>
      </w:pPr>
      <w:r>
        <w:rPr>
          <w:b/>
          <w:bCs/>
          <w:sz w:val="28"/>
          <w:szCs w:val="28"/>
          <w:u w:val="single"/>
        </w:rPr>
        <w:t>MERANIE PRIETO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redformtovantext"/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Dotazník merania prietoku - Technická špecifikácia</w:t>
      </w:r>
    </w:p>
    <w:p>
      <w:pPr>
        <w:pStyle w:val="Predformtovan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redformtovan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Aké médium bude merané?</w:t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vapalina, para, alebo plyn ... podrobná špecifikácia média</w:t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ká bude teplota média, teplota okolia snímača?</w:t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Aký bude tlak média? Je tlak stály, alebo kolísavý?</w:t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ký merací rozsah snímača potrebujete?</w:t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definovať prietok média, potrebujete merať malé, alebo veľké prietoky</w:t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Aký výstup zo snímača potrebujete?</w:t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4-20 mA, impulzný, HART, PROFIBUS,  Foundation Fieldbus, prepínací kontakt...</w:t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Aké chcete mechanické pripojenie prietokomera?</w:t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írubové, medziprírubové, závitové, privarovacie, mliekarenský závit... rozsah od DN8, navrhneme najvhodnejšie</w:t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Akú presnosť merania potrebujete, požadujete? </w:t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dstava, prípadne požadovaná presnosť</w:t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Aké je stávajúce DN potrubia, v ktorom sa bude merať požadovaný prietok?</w:t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 akého materiálu je potrubie, v ktorom sa bude merať predmetný prietok</w:t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Aký potrebujete stupeň krytia IP?</w:t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Bude to  v prostredí s nebezpečenstvom výbuchu, alebo to bude v prostredí bez nebezpečenstva výbuchu?</w:t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Bude to úradné meradlo na fakturačné účely, alebo nie?</w:t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Prípadne popíšte aplikáciu a Vašu predstavu merania prietoku?</w:t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Chcete aj montáž, alebo len dodávku snímača prietoku? </w:t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e možnosť odstavenia výroby, alebo bude montáž prebiehať počas prevádzky?</w:t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vieme Vám zabezpečiť aj dodávku a montáž prístrojov s projektovou dokumentáciou a revíziou. </w:t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upresnení Vám navrhneme technické riešenie pre Vaše meranie prietok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60" w:top="913" w:footer="326" w:bottom="18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20"/>
        <w:tab w:val="left" w:pos="360" w:leader="none"/>
        <w:tab w:val="left" w:pos="4670" w:leader="none"/>
        <w:tab w:val="left" w:pos="5040" w:leader="none"/>
      </w:tabs>
      <w:jc w:val="both"/>
      <w:rPr/>
    </w:pPr>
    <w:r>
      <w:rPr>
        <w:rFonts w:eastAsia="Arial" w:cs="Arial" w:ascii="Arial" w:hAnsi="Arial"/>
        <w:sz w:val="18"/>
        <w:szCs w:val="18"/>
      </w:rPr>
      <w:tab/>
      <w:t xml:space="preserve">                              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000000"/>
        <w:sz w:val="18"/>
        <w:szCs w:val="18"/>
      </w:rPr>
      <w:t xml:space="preserve">Boyser s.r.o., Budovateľská 38, 080 01 Prešov, Slovenská republika, tel.: +421 902 974 213, +421 948 210 705, E-mail: boyser@boyser.sk, www.boyser.sk, IČO: 44628846, DIČ: 2022757132, IČDPH: SK2022757132, Banka: UniCredit Bank Slovakia a.s., číslo účtu: 1053245006/1111, SWIFT: UNCRSKBX, IBAN: SK1211110000001053245006, Registrácia: Obch. register Okresného súdu Prešov, Oddiel:Sro, vložka číslo 21206/P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-57785</wp:posOffset>
          </wp:positionV>
          <wp:extent cx="1102360" cy="2006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2" r="-1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>
        <w:rFonts w:cs="Arial" w:ascii="Arial" w:hAnsi="Arial"/>
        <w:b/>
        <w:bCs/>
        <w:color w:val="000000"/>
        <w:sz w:val="19"/>
        <w:szCs w:val="19"/>
      </w:rPr>
      <w:t>Technológie, čerpadlá, vývevy, dúchadlá, miešadlá, výmenníky, MaR a príslušenstvo.</w:t>
    </w:r>
    <w:r>
      <w:rPr>
        <w:rFonts w:cs="Arial" w:ascii="Arial" w:hAnsi="Arial"/>
        <w:b/>
        <w:bCs/>
        <w:color w:val="000000"/>
        <w:sz w:val="20"/>
        <w:szCs w:val="20"/>
      </w:rPr>
      <w:t xml:space="preserve"> </w:t>
    </w:r>
  </w:p>
  <w:p>
    <w:pPr>
      <w:pStyle w:val="Head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400</wp:posOffset>
          </wp:positionH>
          <wp:positionV relativeFrom="paragraph">
            <wp:posOffset>9262745</wp:posOffset>
          </wp:positionV>
          <wp:extent cx="1231900" cy="2584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92" r="-1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sk-SK" w:eastAsia="zh-CN" w:bidi="hi-IN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edformtovantext">
    <w:name w:val="Pr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12:00Z</dcterms:created>
  <dc:creator>Boyser</dc:creator>
  <dc:description/>
  <dc:language>en-US</dc:language>
  <cp:lastModifiedBy/>
  <dcterms:modified xsi:type="dcterms:W3CDTF">2016-07-21T14:06:36Z</dcterms:modified>
  <cp:revision>5</cp:revision>
  <dc:subject/>
  <dc:title/>
</cp:coreProperties>
</file>